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: 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. Грамматика. Текст. Стили речи. 10-11 классы» авторы А.И. Власенков, Л.М. Рыбченкова, М.: Просвещение,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ая лексика с точки зрения её происхождения (исконно русская лексика, заимствованная лексика, старославя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, отведенное на изучение темы,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 -</w:t>
      </w:r>
      <w:r>
        <w:rPr>
          <w:rFonts w:cs="Times New Roman" w:ascii="Times New Roman" w:hAnsi="Times New Roman"/>
          <w:sz w:val="24"/>
          <w:szCs w:val="24"/>
        </w:rPr>
        <w:t>2 урок по тем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ить представление об исконно русских и заимствованных словах, дать понятие о старославянизмах; формировать умение опознавать группы слов русской лексики с точки зрения происхождения, формировать навык распознавания старославянизмов, определять роль старославянизмов и заимствованных слов с точки зрения их употребления в художественном тексте; воспитывать через содержание урока интерес к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 урока 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демонстриров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ференцированный подход в обучении через работу в п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ю учебного материала через составление кластера;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лючевых компетенций через активные формы работы;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ую направленность русского языка через  применение профессиональной лек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учающиеся научатся составлять конспект-схему учебного материала; определять происхождение русской лексик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 отличать слова старославянского происхождения от русских вариантов; определять, значимость иноязычного заимствования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апроектор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я слайдов: «Русская лексика с точки зрения происхождения»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точки-задания для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-информ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граф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Язык есть самая живая, самая обильная и прочная связь, соединяющая отжившие, живущие и будущие поколения народа в одно великое исторически живое цел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.Д. Ушински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демонстрации обучающимся владения старым способом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Актуализация знаний (</w:t>
      </w:r>
      <w:r>
        <w:rPr>
          <w:rFonts w:cs="Times New Roman" w:ascii="Times New Roman" w:hAnsi="Times New Roman"/>
          <w:sz w:val="24"/>
          <w:szCs w:val="24"/>
        </w:rPr>
        <w:t>наблюдение, в какой степени был усвоен предыдущий материа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годня мы проводим второй урок по теме программы «Лексика». На предыдущем уроке мы повторили ряд понятий, связанных с лексическим значением слова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им, насколько вы были внимательны и что усво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1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ческий терминологический диктант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се слова языка  составляет (лекс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рный запас одного человека ( лексик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слова русского языка имеют свойство употребляться (в прямом и переносном знач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ова, одинаковые  по значению и написанию, но совершенно разные по лексическому значению (омони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лова с противоположным лексическим значением (антоним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лова, обозначающие одно и то  же,  но с разными оттенками лексического значения (синоним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лова, употребляемые жителями той или иной местности ( диалектиз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лова, ограниченные в своем употреблении определенной социальной или возрастной средой (жаргонизм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овые слова, возникающие в языке (неологизмы)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заимопровер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- 9 прав. о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-7 прав.о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-5 прав.о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с 4 прав.отв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е № 2 </w:t>
      </w:r>
      <w:r>
        <w:rPr>
          <w:rFonts w:cs="Times New Roman" w:ascii="Times New Roman" w:hAnsi="Times New Roman"/>
          <w:b/>
          <w:bCs/>
          <w:sz w:val="24"/>
          <w:szCs w:val="24"/>
        </w:rPr>
        <w:t>«Цифровой диктант» (слайд 1.)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пишите  номера верных предложений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тонимы – это слова одинаковые по значению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антонимов встречаются однокорен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нимы употребляются для создания антитез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онимы – слова одинаковые по значе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онимы нельзя различить без текста (предлож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о «мороженое» - многознач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 и словосочетания, употребленные в переносном значении, называются троп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мматическое значение некоторых слов можно определить по оконч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 уч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годняшний урок я хотела бы продолжить с небольшого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лово жив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обой, своей судь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жали столетья и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разному жили на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говлю вели, воев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нились, а после – мир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 в добром соседстве 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т результат их общенья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ое слов превращ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в языке зародившись од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потом оказалось в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ло прошло испыта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смысл поменяв, то звуча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по вкусу пришлось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уду жить у тебя, никуда не уй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чем это стихотворение?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Организация самооценивания обучаемыми степенью владения актуальным опыт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ая система современного русского языка возникла не сразу. Процесс её формирования был весьма длительным и сложны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ожите, каким образом формировался словарный состав русского языка?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в различных иностранных языках есть слова одинаковые по звучанию? Произнесите на английском языке </w:t>
      </w:r>
      <w:r>
        <w:rPr>
          <w:rFonts w:cs="Times New Roman" w:ascii="Times New Roman" w:hAnsi="Times New Roman"/>
          <w:i/>
          <w:sz w:val="24"/>
          <w:szCs w:val="24"/>
        </w:rPr>
        <w:t>мама, брат, сес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общение  пределов  познания, ориентация на цель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Я уже задала несколько вопросов, которые имеют прямое отношение к сегодняшнему уроку. Как вы думаете, о чем пойдет речь на сегодняшнем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егодня мы составим схему происхождения русской лексики и подробно остановимся на заимствованной лекс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яснить пути заимств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иться распознавать заимствованные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ить уместность использования заимствованной лекс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: Зачем языку вообще нужны заимствованны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зык с их помощью развивается, т.е., заимствование можно считать одним из способов заимствования узнать, как с помощью заимствованной лексики обогащается наш язык, и из каких языков приходят слова в наш язы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думаете, заимствование слов наблюдается только в последние десятилетия или оно всегда наблюда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йствительно, заимствование слов наблюдается на протяжении всей истории существования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амым древним заимствованиям относятся слова, пришедшие в наш язык из старославянского, греческого, татарского, финского и др.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думаете, из какого языка больше всего слов стало вливаться в наш язык в современное время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 английск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я изучения учебн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едлагаю  поработать в парах с материалом учебника на стр. 22-26. Прочитайте и законспектируйте изученную информацию, а затем обсудим, как вы скомпоновали материал. Для удобства систематизации советую применить «кластер»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88900</wp:posOffset>
                </wp:positionV>
                <wp:extent cx="7905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7pt;width:62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857885" cy="266700"/>
                <wp:effectExtent l="1905" t="508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11.9pt;width:67.5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151130</wp:posOffset>
                </wp:positionV>
                <wp:extent cx="819785" cy="266700"/>
                <wp:effectExtent l="0" t="5080" r="19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1.9pt;width:64.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8890</wp:posOffset>
                </wp:positionV>
                <wp:extent cx="70485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0.7pt;width:55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8890</wp:posOffset>
                </wp:positionV>
                <wp:extent cx="723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0.7pt;width:5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147320</wp:posOffset>
                </wp:positionV>
                <wp:extent cx="457835" cy="219710"/>
                <wp:effectExtent l="0" t="444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1.6pt;width:36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215</wp:posOffset>
                </wp:positionH>
                <wp:positionV relativeFrom="paragraph">
                  <wp:posOffset>147320</wp:posOffset>
                </wp:positionV>
                <wp:extent cx="276860" cy="21971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1.6pt;width:21.7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147320</wp:posOffset>
                </wp:positionV>
                <wp:extent cx="105410" cy="219710"/>
                <wp:effectExtent l="190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1.6pt;width:8.2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147320</wp:posOffset>
                </wp:positionV>
                <wp:extent cx="48260" cy="219710"/>
                <wp:effectExtent l="20955" t="127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1.6pt;width:3.7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2815</wp:posOffset>
                </wp:positionH>
                <wp:positionV relativeFrom="paragraph">
                  <wp:posOffset>147320</wp:posOffset>
                </wp:positionV>
                <wp:extent cx="381635" cy="21971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1.6pt;width:29.9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3815</wp:posOffset>
                </wp:positionH>
                <wp:positionV relativeFrom="paragraph">
                  <wp:posOffset>147320</wp:posOffset>
                </wp:positionV>
                <wp:extent cx="372110" cy="21971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1.6pt;width:29.3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161925</wp:posOffset>
                </wp:positionV>
                <wp:extent cx="200025" cy="685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12.75pt;width:15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865</wp:posOffset>
                </wp:positionH>
                <wp:positionV relativeFrom="paragraph">
                  <wp:posOffset>161925</wp:posOffset>
                </wp:positionV>
                <wp:extent cx="1905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12.75pt;width:1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161925</wp:posOffset>
                </wp:positionV>
                <wp:extent cx="228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2.7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9340</wp:posOffset>
                </wp:positionH>
                <wp:positionV relativeFrom="paragraph">
                  <wp:posOffset>161925</wp:posOffset>
                </wp:positionV>
                <wp:extent cx="20955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2.75pt;width:16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7090</wp:posOffset>
                </wp:positionH>
                <wp:positionV relativeFrom="paragraph">
                  <wp:posOffset>161925</wp:posOffset>
                </wp:positionV>
                <wp:extent cx="2667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12.75pt;width:2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1465</wp:posOffset>
                </wp:positionH>
                <wp:positionV relativeFrom="paragraph">
                  <wp:posOffset>161925</wp:posOffset>
                </wp:positionV>
                <wp:extent cx="238125" cy="6858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12.75pt;width:18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учащихся, комментарии учителя и слайдова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Дополнительную информацию о становлен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сконно русской лекси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 можете изучить на стенде и, выполнив задание викторины либо решив кроссворд, которые находятся там же, получить дополнительную оц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А оставшееся на уроке время мы посвятим изучению заимствованной лекс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имствованием 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зывают переход элементов одного языка в другой как результат языковых контактов, взаимодействия языков. Заимствованные слова осваиваются заимствующим языком, приспосабливаясь к его особенностям. В ходе этого приспособления они усваиваются настолько, что их иноязычное происхождение может совершенно не ощущаться и обнаруживается лишь этимол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ославянские заимствования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арославянизмы</w:t>
      </w:r>
      <w:r>
        <w:rPr>
          <w:rFonts w:cs="Times New Roman" w:ascii="Times New Roman" w:hAnsi="Times New Roman"/>
          <w:i/>
          <w:iCs/>
          <w:sz w:val="24"/>
          <w:szCs w:val="24"/>
        </w:rPr>
        <w:t>) получили широкое распространение на Руси после принятия христианства, в конце Х в. Они пришли из близкородственного старославянского языка, который длительное время использовался в ряде славянских государств в качестве литературного письменного я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 самого начала этот язык применялся, прежде всего, в качестве языка церкви (поэтому его иногда называют церковнославянским или древнецерковноболгарск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старославянского языка в русский пришли, например, церковные термины (священник, крест, жезл, жертва и др.), многие слова, обозначающие абстрактные понятия (власть, благодать, согласие,  бедствие, добродетель и др.). </w:t>
      </w:r>
      <w:r>
        <w:rPr>
          <w:rFonts w:cs="Times New Roman" w:ascii="Times New Roman" w:hAnsi="Times New Roman"/>
          <w:iCs/>
          <w:sz w:val="24"/>
          <w:szCs w:val="24"/>
        </w:rPr>
        <w:t>К собственно старославянизмам относятся такие слова, как например: ланиты, уста, истина. Но существуют исконно русские сл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нонимичные им, совершенно иные по своей фонетической структуре (щеки, губы, правда)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ославянизмы по сравнению с русскими вариантами имеют звуковые, морфологические и семантические отличительные признак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Работа по карточкам –информаторам:</w:t>
      </w:r>
    </w:p>
    <w:tbl>
      <w:tblPr>
        <w:tblW w:w="938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94"/>
      </w:tblGrid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рковнославян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южнославянизмы)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с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осточнославянизмы)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неполногласные сочетания –ра-, -ре-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ла-, -ле-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д, брег, глас, млечный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Полногласные сочетания  -оро-, -оло-,  -ере-, -еле-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род, берег, голос, молочный.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Сочетания  ра-, ла- в начале слов перед согласными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вный, лад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Начальные сочетания ро-, ло-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вный, ло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Начальное [а]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гнец, 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Начальное [йа] (я)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гнёнок, 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Начальное [йэ] (е)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Начальное [о]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Начальное [йу] (ю)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зы, юродив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Начальное [у]: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узы, урод.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Сочетание [жд]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ждение, надежда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Согласный [ж]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жу, надёжный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 Наличие согласного [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]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ощ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 Согласный [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]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оч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8. Сочетание 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ет, бытие, ва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 Буквенное сочетание 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ьёт, бытьё, варенье.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 [ы] перед [й] (орфографически перед е, й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ыет, свят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 [о] в этой позиции: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оет, свят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 [э] под ударением после мягких согласных перед твердыми  (орфографически е): несет, н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0.[о] в этой позиции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орфографически ё):  несёт, нё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ологическими признак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являются старославянские словообразовательные эле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   приставки 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оз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оздать, возврати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з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излить, извергнуть, изгн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низ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низвергнуть, ниспад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, 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чрез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чрезмерный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е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езре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еемни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еднамеренный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         суффиксы  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-ств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е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благоденствие,  бедстви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),-ч (ий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ловч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-зн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азнь, жизн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т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)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и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-ущ-, -ющ-, -ащ-, -ящ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ведущий, т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лежащий, говоря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          характерные для   старославянского языка первые части сложных слов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лаго-, бого-, добро-, зло-, жертво-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дино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благодать,    богобоязненный, добродетель, злонравие, жертвоприношение, единообраз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мантические призна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ославянские слова обладают и некоторы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мантико-стилистически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знаками. Например, по сравнению со сходными исконными словами русского языка многие старославянизмы сохранили свое отвлеченное значение, т. е. остались в сфере слов книжных, обладая стилистическим оттенком торжественности, приподнят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.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ре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усско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рег)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лач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усско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лочить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лан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русск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адони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ра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усско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рота)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р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русск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ромы)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т. д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Как вы думаете, каковы причины, вызывающие появление заимствованных с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едположите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развития торговых и культурных связей, вследствие военных столкнов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Давайте вспомним международные словообразовательные элементы и подберем слова с этими элементами (запись в тетрад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иа…(лат. avis– птиц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ти…(греч. anti – противо…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уман…(лат. humanus – человечный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…(лат. labor - труд, работ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…(греч. demos– народ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н…(лат. sanare – лечить, исцелят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по…(греч.epos - слово, рассказ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л…(греч. philos – друг, любящ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Организация самооценивания, обобщение изуч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  <w:t>Проблемный вопрос урока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Всегда ли нужны заимствованные слова? Докажите свою мысль, опираясь на стихотворение Колесникова, высказывание Белинского и собственные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урное новословие” Н.П.Коле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торговцев, у по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да в любой газ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вилось много с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понятных, умных с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таких, как э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у хау, чар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юнер, плейер, бар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мидж, саммит, зомб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ртер, брокер, лобб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рвис, ксерокс, прин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лейзер, сканнер, сприн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ьючерс, дайджест, рейтин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мидж, спонсор, серфин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оу, таймер, бизн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рифинг, картридж, клирин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линг, лизинг, дилин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оттер, триллер, дил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йджер, рэкет, килле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 от них покоя м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яву, да и во с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никак я не пой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к чему и почем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.Г.Белинский в 1847 году пис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Нет сомнения, что охота пестрить русскую речь иностранными словами без нужды, без достаточного основания противна здравому смыслу и здравому вкусу, но она вредит не русскому языку, и не русской литературе, а только тем, кто одержим е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инусы заимств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усский язык сегодня лавинообразно приходят англицизмы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о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крестили в </w:t>
      </w:r>
      <w:r>
        <w:rPr>
          <w:rFonts w:cs="Times New Roman" w:ascii="Times New Roman" w:hAnsi="Times New Roman"/>
          <w:b/>
          <w:bCs/>
          <w:sz w:val="24"/>
          <w:szCs w:val="24"/>
        </w:rPr>
        <w:t>тинэйдже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орговц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делали </w:t>
      </w:r>
      <w:r>
        <w:rPr>
          <w:rFonts w:cs="Times New Roman" w:ascii="Times New Roman" w:hAnsi="Times New Roman"/>
          <w:b/>
          <w:bCs/>
          <w:sz w:val="24"/>
          <w:szCs w:val="24"/>
        </w:rPr>
        <w:t>бизнесмен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т.п. Зачастую за лихим и повсеместным использованием английского языка кроется элементарная неграмотность: сервисное обслуживание, рыночный маркетинг, деловой бизнес – примеры тав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этих условиях судьба русского языка драматична, сохранение его - наша важнейшая 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юсы заимств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имствованное слово считается нужным и полезным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шем языке предмет не имеет однословного наименования, н-р, придорожная гостиница – </w:t>
      </w:r>
      <w:r>
        <w:rPr>
          <w:rFonts w:cs="Times New Roman" w:ascii="Times New Roman" w:hAnsi="Times New Roman"/>
          <w:bCs/>
          <w:i/>
          <w:sz w:val="24"/>
          <w:szCs w:val="24"/>
        </w:rPr>
        <w:t>кемпинг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ет предмет новый, не получивший на другой почве своего названия – так пришли слова телевизор, компью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вляется более благозвучным, н-р, форма защитного цвета – комуфля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Бывает наоборот, слова заимствованные не приживаются, заменяются более подходящими русскими, н-р, Ломоносов заменил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брис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ом </w:t>
      </w:r>
      <w:r>
        <w:rPr>
          <w:rFonts w:cs="Times New Roman" w:ascii="Times New Roman" w:hAnsi="Times New Roman"/>
          <w:b/>
          <w:bCs/>
          <w:sz w:val="24"/>
          <w:szCs w:val="24"/>
        </w:rPr>
        <w:t>чертёж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рпендику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маятни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зднее слов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эроп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нилось слов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амолёт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умпкар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лов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амосва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еликоп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ертолётом</w:t>
      </w:r>
      <w:r>
        <w:rPr>
          <w:rFonts w:cs="Times New Roman" w:ascii="Times New Roman" w:hAnsi="Times New Roman"/>
          <w:bCs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блемная 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ьте себе, что к нам в гости прямо сейчас приехал англичанин, давайте послушаем, о чем он нам расска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готовленный ученик читает текст на английском языке на тему «Спорт», в котором употребляются названия игр: футбол, волейбол, баскетбол, хокк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ьте, что вы не изучаете английский язык. Смогли бы вы определить, о чем этот текст, какова его тема? Ответ аргументир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ы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так, вам встретились хорошо известные слова</w:t>
      </w:r>
      <w:r>
        <w:rPr>
          <w:rFonts w:cs="Times New Roman" w:ascii="Times New Roman" w:hAnsi="Times New Roman"/>
          <w:b/>
          <w:sz w:val="24"/>
          <w:szCs w:val="24"/>
        </w:rPr>
        <w:t>.                5 слай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л_й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_ск_тбо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_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й элемент встречается в названии каждого вида спорта, что он обозна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- ball, пришедшее из английского языка, в перевод - мя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что обозначают первые части с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консультантов по англ. языку, учащиеся опреде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ley – отбивание на лету (удар на ле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ket - кор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t – нога, ступ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вание какой игры еще встретилось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окк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слово тоже пришло из английского языка. Опишите эту иг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ники описывают игру в хоккей, используя слово клю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думаете, каково происхождение слова клю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ы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де можно проверить правильность ваших предполож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имологический словарь, толковый слова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о словарями </w:t>
      </w:r>
      <w:r>
        <w:rPr>
          <w:rFonts w:cs="Times New Roman" w:ascii="Times New Roman" w:hAnsi="Times New Roman"/>
          <w:sz w:val="24"/>
          <w:szCs w:val="24"/>
        </w:rPr>
        <w:t xml:space="preserve"> Вывод: Это слово не заимствованное, а исконно русское, производное от клюка – «клюшка, посох, палка с изогнутым концом». Одно из значений этого слова – название спортинвентаря, который используется для игры в хоккей. Таким образом, игра английская, а для ее описания  используются слова из други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так, давайте посмотрим, как освоились данные слова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 делаем вывод, что слова осво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етически (в соответствии с русскими фонетическими нормами ( изменилось уда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ексически (освоилось их 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чески (записываются средствами русского алфави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вор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с данными словами предложение, чтобы проверить истинность наших доводов об освоении этих слов в нашем языке. Предложение должно соответствовать схеме (с однородными членами и обобщающим словом при них, сложные пред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еще необходимо точно знать про эти слова, чтобы составить с ними пред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пис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де провер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орфографическим словарем (4 человека: волейбол, баскетбол, футбол, хокк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ие предложения,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анные слова полностью освоились в русском языке, обрусели настолько, что не замечаем порой, что они заимств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как можно узнать заимствованное слово среди ряда с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некоторым элемент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Закрепление (работа с раздаточным материал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спределить слова на группы в зависимости от происхождения. Расставьте ударение.  Джерси, шпонка, митинг, штанга, вундеркинд, штольня, почтмейстер, спортсмен, шпага, шпинат, джаз, спиннинг, джентльмен, шпиц, пиджак, гроссмейстер, шп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де можно проверить себя? Узнать о происхождении и значении заимствованного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щиеся работают со словарем иностранных слов, орфоэпическим. Расставляют ударе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 ли из этих слов мы можем с вами употреблять в нашей речи? Обосн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е все, так как значение некоторых слов нам пока неизвест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ют слова с неизвестным значением, предлагается вернуться к ним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те сделаем вывод над нашими наблюдениями: Хорошо или плохо иметь в речи заимствованные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одной стороны хорошо, что мы имеем возможность использовать заимствованную лексику, с другой, настораживает огромное количество заимствований, а также то, что многие носители русского языка не понимают значения употребляемых с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ислед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ребят проводила интересное исследование по популярности в речи подростков заимствованных слов (англицизмов). Представляют результаты свое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анкеты для проведения исследования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Используете ли вы иностранные слова в своей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потребляете ли Вы иностранные слова, не  зная их зна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араетесь ли Вы больше узнать иностранных с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ое из перечисленных слов Вы употребляете чащ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ве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лают ученики, проводившие исследов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ческая разми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егодняшнему уроку ваши одноклассники подготовили небольшую сценку, давайте посмотрим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у меня новый постер с группой «Pussirft Dolls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пер, а у меня завтра сейшн, предки разрешили, прид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ри, никак не могу, идем с родаками на новый блокба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, плиз, без тебя скука будет, одни лузеры соберу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дон. Не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, ладно, тогда на следующей неделе вместе в супермаркет схо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Используя в речи заимствованные слова, необходимо помнить, что неуместное их употребление ведет к засорению языка, делает речь непонятной. Теряется самобытность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Заключительное слов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егодня на занятии мы узнали о новом способе пополнения лексического состава наше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же роль играют заимствованные слова в нашей реч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гащают наш язык, облегчают различные контакты между народ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чем всегда нужно помнить, используя в речи заимствованную лекс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ть можно только хорошо известные слова и уместно их употребл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.Н.Толстой говорил о заимствованных словах: «Не нужно открещиваться от них, но не нужно ими и злоупотреблять. Лучше говорить лифт, чем самоподымальщик или телефон, чем дальнеразговорня». Но в нашей речи употребление заимствованных слов не всегда оправданно. Ученые считают, что если заимствованная лексика превышает 2-3 %, то возможно скорое исчезновение языка. Количество заимствованных слов в русском языке уже превышает 10 %. Есть повод задуматься, не правда ли? Не будем отдавать дань моде жить и думать по-американск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ёмся к эпиграфам. Почему именно с этих слов я начала занят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Язык есть самая живая, самая обильная и прочная связь, соединяющая отжившие, живущие и будущие поколения народа в одно великое исторически живое цел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.Д. Ушински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продолжить высказывание Ушинс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Итоги урока: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вание работы обучающихся (мое отношение к работе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Рефлекси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ыразите своё отношение к сегодняшнему уроку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Чем полезен сегодняшний урок именно для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Что интересного или нового вы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Какие моменты урока вам запомн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Что-то осталось непонят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О чем вам бы еще хотелось бы уз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Есть вопр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Чем этот урок отличается от осталь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Домашнее 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одготовить ответы на вопросы викторины, ознакомившись с дополнительным  материалом на сменном стенде (по жел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Составить собственный исследовательский проект по теме «Слова моей будущей професси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Указать лексическое значен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Указать, каким является слово – однозначным или многознач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Определить, в каком из значений - прямом или переносном – употреблено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Каково слово с точки зрения происхождения (исконно русское, заимствован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Привести синонимы и антонимы к данному с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Привести примеры словосочетаний и предложений с данным слов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3:00Z</dcterms:created>
  <dc:creator>Алена Олеговна</dc:creator>
  <dc:description/>
  <cp:keywords/>
  <dc:language>en-US</dc:language>
  <cp:lastModifiedBy>Admin</cp:lastModifiedBy>
  <cp:lastPrinted>2013-12-11T09:18:00Z</cp:lastPrinted>
  <dcterms:modified xsi:type="dcterms:W3CDTF">2017-01-10T07:33:00Z</dcterms:modified>
  <cp:revision>26</cp:revision>
  <dc:subject/>
  <dc:title/>
</cp:coreProperties>
</file>